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 городской (районный) су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____________, г_________, ул. _________, д. 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ец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___________, г. _____________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, д. _______, кв. 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чик: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__________, г. ________, ул. _________, д. 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ск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пошлина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овое зая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требовании имущества - автомобилей из чужого незаконного влад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жительствовала с ______________________________. Во время нашего сожительства я разрешала ответчику ______________________ пользоваться (управлять транспортными средствами) своим имуществом:  автомобилями __________________, автомобилем ________________. Ответчик ___________________ мне заявил, что всяческие отношения со мной прекращает, а автомобили _________________ он оставляет себе, так как он считает их своими. После того как наши совместные отношения с ответчиком были прекращены, я не выдавала ни устных, ни письменных полномочий ответчику на право управления указанными транспортными средствами. ________________ я потребовала, чтобы ответчик вернул мне автомобили  ___________________, но отказался выполнить мои требования. Данные факты могут подтвердить свидете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являюсь собственником автомобилей ___________________ что подтверждается паспортом транспортного средства серии ___________________, паспортом транспортного средства серии ___________________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ветчик Бобров Э.А. отказывается возвратить мои автомобили   __________________, поэтому я вынуждена обратиться в суд. Указанные автомобили находятся во дворе жилого дома, расположенного по адресу: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ст. 301 ГК РФ   собственник вправе истребовать свое имущество из чужого незаконного вла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 п. 36  совместного Постановления Пленума Верховного Суда РФ № 10, Пленума ВАС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лицо, обратившееся в суд с иском об истребовании своего имущества из чужого незаконного владения, должно доказать свое право собственности на имущество, находящееся во владении ответ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движимое имущество доказывается с помощью любых предусмотренных процессуальным законодательством доказательств, подтверждающих возникновение этого права у ист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тветчик также отказывается возвратить мне ключи  от замка зажигания к моим автомобилям __________________________________, поэтому у меня нет даже физической возможности забрать, указанные автомоби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04 ГК РФ  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45 Постановления Пленума Верховного Суда РФ № 10, Пленума ВАС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, иск об устранении нарушений права, не связанных с лишением владения, подлежит удовлетворению в случае, если истец докажет, что он является собственником или лицом, владеющим имуществом по основанию, предусмотренному законом или договором, и что действиями ответчика, не связанными с лишением владения, нарушается его право собственности или законное вла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ответчик _____________ отказывается мне отдать ключи от указанных автомобилей, тем самым ответчик лишает меня право пользоваться автомобилями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ст. 301, ст. 304 ГК РФ, ст. 98 ГПК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стребовать из чужого незаконного владения ответчика _______________________________ имущество – легковой автомобиль Марки ______________, идентификационный номе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 __________________, год изготовления - ___________г., № двигателя _________, № кузова ____________, цвет ______________________, регистрационный знак ___________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стребовать из чужого незаконного владения ответчика _______________________________ имущество – легковой автомобиль Марки ______________, идентификационный номе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 __________________, год изготовления - ___________г., № двигателя _________, № кузова ____________, цвет ______________________, регистрационный знак ___________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ь ответчика ______________ устранить препятствия в пользовании имуществом – автомобилями  Марки ___________, Марки ________, а именно вернуть ключи от замков зажигания и дверных замков от автомобилей Марки _________ регистрационный знак ________, Марки _________ регистрационный знак ______________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ыскать с ответчика    __________________ сумму, уплаченную госпошлины в размере __________________ в мою пользу.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944D5D15062907733D79836E83BD02B77853E884F2B314ALCy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6:00Z</dcterms:created>
  <dc:creator>USER</dc:creator>
  <dc:description/>
  <cp:keywords/>
  <dc:language>en-US</dc:language>
  <cp:lastModifiedBy>UserXP</cp:lastModifiedBy>
  <dcterms:modified xsi:type="dcterms:W3CDTF">2013-07-10T08:36:00Z</dcterms:modified>
  <cp:revision>2</cp:revision>
  <dc:subject/>
  <dc:title/>
</cp:coreProperties>
</file>