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Мировому судье судебного участ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города ______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</w:rPr>
        <w:t xml:space="preserve">Адрес: </w:t>
      </w:r>
      <w:r>
        <w:rPr>
          <w:b/>
          <w:color w:val="000000"/>
        </w:rPr>
        <w:t>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</w:rPr>
        <w:t xml:space="preserve">Истец: </w:t>
      </w:r>
      <w:r>
        <w:rPr/>
        <w:t xml:space="preserve">_________________ </w:t>
      </w:r>
    </w:p>
    <w:p>
      <w:pPr>
        <w:pStyle w:val="Normal"/>
        <w:jc w:val="right"/>
        <w:rPr/>
      </w:pPr>
      <w:r>
        <w:rPr>
          <w:b/>
        </w:rPr>
        <w:t xml:space="preserve">Адрес:  </w:t>
      </w:r>
      <w:r>
        <w:rPr/>
        <w:t xml:space="preserve">__________________ </w:t>
      </w:r>
    </w:p>
    <w:p>
      <w:pPr>
        <w:pStyle w:val="Normal"/>
        <w:jc w:val="right"/>
        <w:rPr/>
      </w:pPr>
      <w:r>
        <w:rPr/>
        <w:t>улица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тветчик: </w:t>
      </w:r>
      <w:r>
        <w:rPr/>
        <w:t xml:space="preserve">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Адрес:</w:t>
      </w:r>
      <w:r>
        <w:rPr/>
        <w:t xml:space="preserve"> ______________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Госпошлина: 400 рублей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(по оплате госпошлины на взыскание алиментов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 xml:space="preserve">освобождена на основании п. 2 ч. 1 ст. 333.36 НК РФ) 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ковое заявл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 xml:space="preserve">о расторжении брака и взыскании алиментов на содержания несовершеннолетней дочер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_____________г. я, _______________ заключила брак с ответчиком __________________ в Отделе ЗАГС администрации _________________, о чем составлена актовая запись № _____. От брака у нас есть общая несовершеннолетняя дочь _______________, ____________ года ро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вместная жизнь у нас с ответчиком не сложилась, и брачные отношения прекращены с ____________г. С указанного времени также не ведется совместное хозяйство. В настоящее время ответчик проживает в другом месте, семейные отношения ни со мной, ни с дочерью _____________ не поддерживает. Дальнейшее сохранение семьи не возможно, на расторжение брака ответчик согласен. Спору по поводу места жительства нашей совместной дочери Арины с ответчиком нет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тветчик __________ добровольно не предоставляет денежные средства на содержание нашей совместной дочери _______________. В настоящее время наша совместная дочь ____________ проживает со мной и находится на полном моем содержании, что подтверждается справкой с места жительства. Договориться о способе и размере выплат на содержания дочери ____________ с ответчиком невозможно, так как ответчик не желает этого. Добровольно материальную помощь на содержание дочери _________ ответчик не оказывает. С дочерью _________ ответчик не общается, родственные отношения не поддерживает. Поэтому я вынуждена обратиться в суд с требованием о взыскании алимент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ругих детей у ответчика нет, по которым удерживаются алименты по исполнительному листу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пору по разделу совместно нажитого имущества у нас с ответчиком н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ст. 21 СК РФ </w:t>
      </w:r>
      <w:r>
        <w:rPr/>
        <w:t>расторжение брака производится в судебном порядке при наличии у супругов общих несовершеннолетних детей, за исключением случаев, предусмотренных пунктом 2 ст. 19 СК РФ, или при отсутствии согласия одного из супругов на расторжение брака.</w:t>
      </w:r>
      <w:r>
        <w:rPr>
          <w:color w:val="000000"/>
        </w:rPr>
        <w:t xml:space="preserve"> </w:t>
      </w:r>
      <w:r>
        <w:rPr/>
        <w:t>Расторжение брака производит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 (отказывается подать заявление, не желает явиться для государственной регистрации расторжения брака и другое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 1, ч. 2 ст. 80 СК РФ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 Родители вправе заключить соглашение о содержании своих несовершеннолетних детей (соглашение об уплате алиментов) в соответствии с главой 16 СК РФ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 1 ст. 81 СК РФ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место работы ответчика неизвестно и не представляется возможным предоставить сведения о заработной плате ответчика ____________ 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 1 ст. 57 ГПК РФ доказательства представляются сторонами и другими лицами, участвующими в деле. Суд вправе предложить им представить дополнительные доказательства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я вынуждена ходатайствовать об истребовании сведений о заработной плате ответчика 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гласно ст. 98 ГПК РФ  </w:t>
      </w:r>
      <w:r>
        <w:rPr>
          <w:bCs/>
        </w:rPr>
        <w:t>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. 96 ГПК РФ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 xml:space="preserve">Таким образом, я имею право на взыскание судебных расходов, к которым относится госпошлин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 и руководствуясь ст. 21, ст. 80, ст. 81 СК РФ, ст. 131, ст. 132, ст. 57, ст. 98 ГПК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Расторгнуть брак __________г. заключенный в отделе ЗАГС __________ (актовая запись № _______) между мной, _________ __________ и ответчиком _____________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Взыскать с ответчика _________________ алименты в мою пользу на содержание несовершеннолетней дочери _________________, _____________ года рождения в размере ¼ части всех видов заработка ежемесячно, начиная с момента подачи искового заявления в суд и до ее совершеннолети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Истребовать у ответчика ___________________ сведения о заработной плате и месте работы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Освободить от уплаты госпошлины по взысканию алиментов на содержание дочери _____________, _____________г.р. на основании п. 2 ч. 1 ст. 333.36 НК РФ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Взыскать с ответчика _______________ сумму уплаченной госпошлины в размере 400 рублей в мою пользу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овое заявление (2 экз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серия __________ (копия, 2 экз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видетельство о рождении серия  </w:t>
      </w:r>
      <w:r>
        <w:rPr>
          <w:color w:val="000000"/>
        </w:rPr>
        <w:t xml:space="preserve">__________ </w:t>
      </w:r>
      <w:r>
        <w:rPr/>
        <w:t>(копия, 2 экз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равка с места жительства от _________г.  (копия, 2 экз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витанция об оплате госпошлины (подлинник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ь ___________________________ (___________________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____________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33:00Z</dcterms:created>
  <dc:creator>Автор сайта</dc:creator>
  <dc:description/>
  <cp:keywords/>
  <dc:language>en-US</dc:language>
  <cp:lastModifiedBy>Home</cp:lastModifiedBy>
  <cp:lastPrinted>2012-11-10T16:07:00Z</cp:lastPrinted>
  <dcterms:modified xsi:type="dcterms:W3CDTF">2013-02-10T17:08:00Z</dcterms:modified>
  <cp:revision>35</cp:revision>
  <dc:subject/>
  <dc:title/>
</cp:coreProperties>
</file>